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АНКЕТА - ПРИЛОЖЕНИЕ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к Заявлению о вступлении в 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Союз учредителей третейских судов</w:t>
      </w:r>
    </w:p>
    <w:p>
      <w:pPr>
        <w:pStyle w:val="21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едения об учредителе третейского суда: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56210</wp:posOffset>
                </wp:positionV>
                <wp:extent cx="394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Наименование юридического лица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лное и сокращенное наименование,  организационно-правовая форма в соответствии с учредительными документами)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30200</wp:posOffset>
                </wp:positionV>
                <wp:extent cx="6353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Место регистрации</w:t>
      </w:r>
      <w:r>
        <w:rPr/>
        <w:t xml:space="preserve">: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действующей редакцией учредительных документов)</w:t>
      </w:r>
    </w:p>
    <w:p>
      <w:pPr>
        <w:pStyle w:val="21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115</wp:posOffset>
                </wp:positionV>
                <wp:extent cx="635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  <w:t>Фактическое местонахождение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60020</wp:posOffset>
                </wp:positionV>
                <wp:extent cx="6353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с индексом  места нахождения)</w:t>
      </w:r>
    </w:p>
    <w:p>
      <w:pPr>
        <w:pStyle w:val="21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6353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сновных органов управления организации)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56845</wp:posOffset>
                </wp:positionV>
                <wp:extent cx="1971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56845</wp:posOffset>
                </wp:positionV>
                <wp:extent cx="2333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елефон:                                                                               Факс: 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53035</wp:posOffset>
                </wp:positionV>
                <wp:extent cx="3743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дрес электронной почты: 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158750</wp:posOffset>
                </wp:positionV>
                <wp:extent cx="3562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дрес сайта в сети Интернет: 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Руководитель (руководители)</w:t>
      </w:r>
      <w:r>
        <w:rPr/>
        <w:t>:</w:t>
      </w:r>
    </w:p>
    <w:p>
      <w:pPr>
        <w:pStyle w:val="2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6353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 и полные имена основных руководителей организации)</w:t>
      </w:r>
    </w:p>
    <w:p>
      <w:pPr>
        <w:pStyle w:val="21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6353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48590</wp:posOffset>
                </wp:positionV>
                <wp:extent cx="6353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едения об учрежденном третейском суде:</w:t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144780</wp:posOffset>
                </wp:positionV>
                <wp:extent cx="408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Наименование третейского суда: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145</wp:posOffset>
                </wp:positionV>
                <wp:extent cx="6353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Общее число сотрудников третейского суда: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Аппарат суда - </w:t>
      </w:r>
    </w:p>
    <w:p>
      <w:pPr>
        <w:pStyle w:val="21"/>
        <w:spacing w:lineRule="auto" w:line="240" w:before="0" w:after="0"/>
        <w:rPr/>
      </w:pPr>
      <w:r>
        <w:rPr>
          <w:bCs/>
        </w:rPr>
        <w:t>Третейские судьи –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30200</wp:posOffset>
                </wp:positionV>
                <wp:extent cx="6353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Место регистрации</w:t>
      </w:r>
      <w:r>
        <w:rPr/>
        <w:t xml:space="preserve">: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58115</wp:posOffset>
                </wp:positionV>
                <wp:extent cx="6353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  <w:t>Фактическое местонахождение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60020</wp:posOffset>
                </wp:positionV>
                <wp:extent cx="6353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адрес с индексом  места нахождения)</w:t>
      </w:r>
    </w:p>
    <w:p>
      <w:pPr>
        <w:pStyle w:val="21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63531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sz w:val="16"/>
          <w:szCs w:val="16"/>
        </w:rPr>
        <w:t>(основных органов управления суда)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56845</wp:posOffset>
                </wp:positionV>
                <wp:extent cx="1971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27170</wp:posOffset>
                </wp:positionH>
                <wp:positionV relativeFrom="paragraph">
                  <wp:posOffset>156845</wp:posOffset>
                </wp:positionV>
                <wp:extent cx="2333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елефон:                                                                               Факс: 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53035</wp:posOffset>
                </wp:positionV>
                <wp:extent cx="3743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дрес электронной почты: </w:t>
      </w:r>
    </w:p>
    <w:p>
      <w:pPr>
        <w:pStyle w:val="2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1195</wp:posOffset>
                </wp:positionH>
                <wp:positionV relativeFrom="paragraph">
                  <wp:posOffset>158750</wp:posOffset>
                </wp:positionV>
                <wp:extent cx="3562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дрес сайта в сети Интернет: </w:t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Руководитель (руководители) третейского суда</w:t>
      </w:r>
      <w:r>
        <w:rPr/>
        <w:t>:</w:t>
      </w:r>
    </w:p>
    <w:p>
      <w:pPr>
        <w:pStyle w:val="2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6353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 и полные имена основных руководителей суда)</w:t>
      </w:r>
    </w:p>
    <w:p>
      <w:pPr>
        <w:pStyle w:val="21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63531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8590</wp:posOffset>
                </wp:positionV>
                <wp:extent cx="63531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hanging="28"/>
        <w:rPr/>
      </w:pPr>
      <w:r>
        <w:rPr/>
        <w:t xml:space="preserve">Руководитель организации </w:t>
      </w:r>
    </w:p>
    <w:p>
      <w:pPr>
        <w:pStyle w:val="21"/>
        <w:spacing w:lineRule="auto" w:line="240" w:before="0" w:after="0"/>
        <w:ind w:hanging="28"/>
        <w:rPr/>
      </w:pPr>
      <w:r>
        <w:rPr/>
        <w:t>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, подпись, Ф.И.О.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М.П.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25:00Z</dcterms:created>
  <dc:creator>merkulovaoe</dc:creator>
  <dc:description/>
  <cp:keywords/>
  <dc:language>en-US</dc:language>
  <cp:lastModifiedBy>ТНК 01</cp:lastModifiedBy>
  <dcterms:modified xsi:type="dcterms:W3CDTF">2011-12-22T18:25:00Z</dcterms:modified>
  <cp:revision>2</cp:revision>
  <dc:subject/>
  <dc:title/>
</cp:coreProperties>
</file>