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Арбитражный третейский суд города Москвы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. Москва, ул. Шкулева, д. 9, корп.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Истец: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наименовани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9105</wp:posOffset>
                </wp:positionH>
                <wp:positionV relativeFrom="paragraph">
                  <wp:posOffset>167005</wp:posOffset>
                </wp:positionV>
                <wp:extent cx="2974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171450</wp:posOffset>
                </wp:positionV>
                <wp:extent cx="2974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ветчик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наименование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9105</wp:posOffset>
                </wp:positionH>
                <wp:positionV relativeFrom="paragraph">
                  <wp:posOffset>1905</wp:posOffset>
                </wp:positionV>
                <wp:extent cx="2974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(место нахождения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163830</wp:posOffset>
                </wp:positionV>
                <wp:extent cx="12236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Цена иска:                               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Арбитражный сбор:                             руб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2540</wp:posOffset>
                </wp:positionV>
                <wp:extent cx="12236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взыскании убытков за нарушение исключительного права на полезную модель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 </w:t>
      </w:r>
      <w:r>
        <w:rPr>
          <w:rFonts w:eastAsia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/>
          <w:sz w:val="28"/>
          <w:szCs w:val="28"/>
          <w:lang w:eastAsia="ru-RU"/>
        </w:rPr>
        <w:t xml:space="preserve">_______________________________________________(далее - Истец, Правообладатель) </w:t>
      </w:r>
      <w:r>
        <w:rPr>
          <w:rFonts w:eastAsia="Times New Roman"/>
          <w:color w:val="000000"/>
          <w:sz w:val="28"/>
          <w:szCs w:val="28"/>
          <w:lang w:eastAsia="ru-RU"/>
        </w:rPr>
        <w:t>являюсь обладателем патента на полезную модель: № _______ «______________________________», зарегистрированного в Государственном реестре полезных моделей РФ _________ го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нная полезная модель является конструкцией, применяемой для совмещения автомобильного, трамвайного и пешеходного движений на одном участке при любых конструкциях путей, в различных вариантах при строительстве трамвайных путей, железнодорожных переездов и ули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___________года между мной и ООО </w:t>
      </w:r>
      <w:r>
        <w:rPr>
          <w:rFonts w:eastAsia="Times New Roman"/>
          <w:sz w:val="28"/>
          <w:szCs w:val="28"/>
          <w:lang w:eastAsia="ru-RU"/>
        </w:rPr>
        <w:t xml:space="preserve">_______________(далее - Ответчик) был заключен лицензионный договор № _________, зарегистрированный в ФГБУ «ФИПС» за № ___________________. Согласно лицензионному договору </w:t>
      </w:r>
      <w:r>
        <w:rPr>
          <w:sz w:val="28"/>
          <w:szCs w:val="28"/>
        </w:rPr>
        <w:t xml:space="preserve">Лицензиар предоставляет Лицензиату право использования патента на </w:t>
      </w:r>
      <w:r>
        <w:rPr>
          <w:rFonts w:eastAsia="Times New Roman"/>
          <w:color w:val="000000"/>
          <w:sz w:val="28"/>
          <w:szCs w:val="28"/>
          <w:lang w:eastAsia="ru-RU"/>
        </w:rPr>
        <w:t>полезную модель: № _______ «______________________________»,</w:t>
      </w:r>
      <w:r>
        <w:rPr>
          <w:sz w:val="28"/>
          <w:szCs w:val="28"/>
        </w:rPr>
        <w:t xml:space="preserve"> (далее - Объект интеллектуальной собственности, ОИС) в порядке, предусмотренном Договором, с целью изготовления и дальнейшей реализации партии конструкций в количестве 1000 шт., по патентным моделям Истца, а Лицензиат обязуется уплатить Лицензиару обусловленное Договором вознаграждение, в размере ________руб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года лицензионный договор был исполнен в полном объеме и оплачен Лицензиато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/>
          <w:sz w:val="28"/>
          <w:szCs w:val="28"/>
          <w:lang w:eastAsia="ru-RU"/>
        </w:rPr>
        <w:t>Однако, в</w:t>
      </w:r>
      <w:r>
        <w:rPr>
          <w:sz w:val="28"/>
          <w:szCs w:val="28"/>
        </w:rPr>
        <w:t xml:space="preserve"> настоящее время, мне стало известно, что Ответчик, без моего согласия, самостоятельно начал производство конструкций _____________ по чертежам, полностью соответствующим моей, вышеописанной запатентованной полезной модели и содержащей все признаки формулы полезной модели. Незаконно - изготовленные конструкции, Ответчик реализовал в ГУП «_________» (ИНН _________, КПП __________, юридический адрес: г. Москва, ул. __________, д. __, стр.___, генеральный директор _______), которое начало их сборку и укладку по адресу: г Москва, ул. ________________, в рамках выигранного конкурса на право заключения государственного контракта на оказание услуг по строительству объекта «___________________________» общей площадью - _________ кв.м. В настоящее время, ГУП «____» уже заказал, получил от Ответчика, собрал и уложил уже 200 шт. моих запатентованных полезных моделей (конструкций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целью подтверждения изложенных фактов, прошу запросить в ГУП «____________» (_______, г. Москва, ___________, д.______, стр.___. тел.(495) ______) утвержденную проектную документацию на объект «Модернизация трамвайных путей с устройством верхнего покрытия из крупноразмерных железобетонных плит на ул. _________города Москвы»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П. 4.5. Лицензионного договора устанавливает, что в</w:t>
      </w:r>
      <w:r>
        <w:rPr>
          <w:bCs/>
          <w:sz w:val="28"/>
          <w:szCs w:val="28"/>
        </w:rPr>
        <w:t xml:space="preserve"> случа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Лицензиатом Объекта интеллектуальной собственности с нарушением п.п. 2.1 -2.5. настоящего Договора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зготовление и реализацию конструкций, по __________ моделям Лицензиара сверх лимита, установленного настоящим Договоро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Лицензиат обязан самостоятельно прекратить нарушения и выплатить Лицензиару компенсацию на нарушенный объем в размере двойного лицензионного вознаграждения, установленного п. 3.1. настоящего Договора, в течение 10 дней с момента предъявления письменной претензии Лицензиара или предоставить свои возражения.</w:t>
      </w:r>
    </w:p>
    <w:p>
      <w:pPr>
        <w:pStyle w:val="Normal"/>
        <w:autoSpaceDE w:val="false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4.7. Лицензионного договора устанавливает, что по требованию Лицензиата вся незаконно изготовленная и не реализованная продукция утилизируется Лицензиатом за свой счет.</w:t>
      </w:r>
    </w:p>
    <w:p>
      <w:pPr>
        <w:pStyle w:val="Normal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основанием компетенции Арбитражного третейского суда г. Москвы рассматривать данный спор является,  заключенное между сторонами «_____»______________201    г. третейское соглашение, в виде следующей третейской оговорки,</w:t>
      </w:r>
      <w:r>
        <w:rPr>
          <w:b/>
          <w:sz w:val="28"/>
          <w:szCs w:val="28"/>
        </w:rPr>
        <w:t xml:space="preserve"> записанной в </w:t>
      </w:r>
      <w:r>
        <w:rPr>
          <w:rFonts w:eastAsia="Times New Roman"/>
          <w:b/>
          <w:sz w:val="28"/>
          <w:szCs w:val="28"/>
          <w:lang w:eastAsia="ru-RU"/>
        </w:rPr>
        <w:t xml:space="preserve">п.____Лицензионного Договора: </w:t>
      </w:r>
      <w:r>
        <w:rPr>
          <w:rFonts w:eastAsia="Times New Roman"/>
          <w:b/>
          <w:color w:val="FF0000"/>
          <w:sz w:val="28"/>
          <w:szCs w:val="28"/>
          <w:lang w:eastAsia="ru-RU"/>
        </w:rPr>
        <w:t>(переписывается дословно)</w:t>
      </w:r>
      <w:r>
        <w:rPr>
          <w:rFonts w:eastAsia="Times New Roman"/>
          <w:b/>
          <w:sz w:val="28"/>
          <w:szCs w:val="28"/>
          <w:lang w:eastAsia="ru-RU"/>
        </w:rPr>
        <w:t xml:space="preserve"> «</w:t>
      </w:r>
      <w:r>
        <w:rPr>
          <w:b/>
          <w:sz w:val="28"/>
          <w:szCs w:val="28"/>
          <w:shd w:fill="F6F6F6" w:val="clear"/>
        </w:rPr>
        <w:t>Все споры и разногласия по настоящему договору передаются на разрешение по усмотрению Истца: или в Арбитражный третейский суд города Москвы (г. Москва, ул. Шкулева, д. 9, корп.1), в соответствии с его Регламентом или в _________районный суд г. Москвы. Решение третейского суда будет окончательным</w:t>
      </w:r>
      <w:r>
        <w:rPr>
          <w:b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 основании изложенного, руководствуясь ст.ст. 11, 307, 309, 310, 702, 1346, 1351 Гражданского кодекса Российской Федерации, ст. ст. 5 и 23 Федерального закона РФ «О третейских судах Российской Федерации», 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 Запретить Ответчику использование и реализацию исключительных прав Истца на объекте «Модернизация трамвайных путей с устройством верхнего покрытия из крупноразмерных железобетонных плит на ул. ________ города Москвы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Взыскать с Ответчика компенсацию за нарушение исключительных прав Истца в размере __________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Изъять из оборота и уничтожить, за счет Ответчика, конструкции, изготовленные Ответчиком с нарушением патентных прав Ист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суда о нарушении патента в официальном бюллетени Федеральной службы по интеллектуальной собственности, патентам и товарным знакам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. Взыскать с Ответчика судебные расходы на юриста в размере ___________ руб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ыскать с Ответчика расходы на оплату арбитражного сбора в размере ________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окументы, судебные акты (определения, решение, дополнительное решение и т.п.) Арбитражного третейского суда г. Москвы и иные материалы по делу направлять по адресу электронной почты: ________@_________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Приложение на ________листах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Заверенная копия искового заявления, для направления Ответчику на___________листа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окумент, подтверждающий уплату арбитражного сбора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пия Лицензионного договора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пии актов сдачи-приемки работ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пии патентов (2 экз.: один в дело, один для ответчика) 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>6. Иные документы, подтверждающие обстоятельства, на которых истец основывает свои требования.</w:t>
      </w:r>
      <w:r>
        <w:rPr>
          <w:rFonts w:eastAsia="Times New Roman"/>
          <w:sz w:val="28"/>
          <w:szCs w:val="28"/>
          <w:lang w:eastAsia="ru-RU"/>
        </w:rPr>
        <w:t xml:space="preserve"> (2экз., один в дело, один для ответчика) на ________листа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7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веренные копии</w:t>
      </w:r>
      <w:r>
        <w:rPr>
          <w:sz w:val="28"/>
          <w:szCs w:val="28"/>
        </w:rPr>
        <w:t xml:space="preserve"> Выписка из ЕГРЮЛ на Ответчика или выписка с сайта ФНС </w:t>
      </w:r>
      <w:r>
        <w:rPr>
          <w:rFonts w:eastAsia="Times New Roman"/>
          <w:sz w:val="28"/>
          <w:szCs w:val="28"/>
          <w:lang w:eastAsia="ru-RU"/>
        </w:rPr>
        <w:t>на___________листах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8"/>
          <w:szCs w:val="28"/>
          <w:lang w:eastAsia="ru-RU"/>
        </w:rPr>
        <w:t>8. Доверенность или иные документы, подтверждающие полномочия на подписание искового заявления на___________лист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 Обязательно подлинники представить в суд!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(подпись представителя Истца)                                                                         "__" ____________ 20__ г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58:00Z</dcterms:created>
  <dc:creator>Jazz1</dc:creator>
  <dc:description/>
  <dc:language>en-US</dc:language>
  <cp:lastModifiedBy>Исковой отдел</cp:lastModifiedBy>
  <dcterms:modified xsi:type="dcterms:W3CDTF">2014-02-06T11:58:00Z</dcterms:modified>
  <cp:revision>2</cp:revision>
  <dc:subject/>
  <dc:title/>
</cp:coreProperties>
</file>