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Арбитражный третейский суд города Москв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Москва, ул. Шкулева, д. 9, корп.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Третейски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зыскании задолженности по договору подря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 (далее - Истец, Подрядчик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 (далее - Ответчик, Заказчик)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от № ______ от "__" ________ 20__ г., согласно п._________которого, Подрядчик принимает на себя обязательства по заданию Заказчика выполнить работы </w:t>
      </w:r>
      <w:r>
        <w:rPr>
          <w:rFonts w:eastAsia="Times New Roman"/>
          <w:color w:val="FF0000"/>
          <w:sz w:val="24"/>
          <w:szCs w:val="24"/>
          <w:lang w:eastAsia="ru-RU"/>
        </w:rPr>
        <w:t>(далее описывается предмет договора)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__________________ в соответствии с условиями договора и проектной (вид работ) документацией, включая возможные работы, определенно не упомянутые в проекте, но необходимые для полного сооружения объекта и нормальной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оимость работ определяется </w:t>
      </w:r>
      <w:r>
        <w:rPr>
          <w:rFonts w:eastAsia="Times New Roman"/>
          <w:color w:val="FF0000"/>
          <w:sz w:val="24"/>
          <w:szCs w:val="24"/>
          <w:lang w:eastAsia="ru-RU"/>
        </w:rPr>
        <w:t>(описывается стоимость и порядок приемки и оплаты работ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eastAsia="ru-RU"/>
        </w:rPr>
        <w:t>согласно утвержденной сторонами сметной документации. В договоре закреплено, что объемы работ на объектах определяются по утвержденной локальной смете. По окончании работ на каждом объекте и после устранения замечаний, Подрядчик представляет Заказчику подписанный им акт сдачи-приемки выполненных работ. За выполненные работы Ответчик перечисляет оплату в течение _____ банковских дней с момента подписания акта сдачи-приемки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По результатам выполнения подрядных работ по договору, Подрядчик оформил акты сдачи-приемки от "__" _______ 20__ г. (за _________________) (период) на сумму ________ рублей и от "__" _______ 20__ г. (за _________________) на сумму ________ рублей. Акты подписаны представителями сторон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Ответчик оплатил работы, выполненные истцом по акту от "__" _______ 20__ г. на сумму ______ рублей. От оплаты оставшейся части работ Заказчик отказался, сославшись на то, что стоимость подрядных работ, указанная в локальной смете, отличается от стоимости, указанной в актах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 силу пункта 1 статьи 702 Гражданского кодекса Российской Федерации (далее - ГК РФ), по договору подряда,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анием для возникновения обязательства по оплате выполненных подрядчиком работ является сдача их результата Заказчику (статьи 711 и 746 ГК РФ). Сдача результата работ Подрядчиком и приемка его Заказчиком оформляются актом, подписанным обеими сторонами (пункт 4 статьи 753 Г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татьей 720 Гражданского кодекса Российской Федерации установлено, что Заказчик обязан в сроки и в порядке, которые предусмотрены договором подряда, с участием Подрядчика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, немедленно заявить об этом Подрядчику. Заказчик, обнаруживший недостатки в работе при ее приемке, вправе ссылаться на них в случаях, если в акте либо в ином документе, удостоверяющем приемку, были оговорены эти недостатки либо возможность последующего предъявления требования об их устранении. Результат, выполненных Подрядчиком работ, принят Заказчиком без претензий по качеству и объему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Арбитражного третейского суда г. Москвы рассматривать данный спор является,  заключенное между сторонами «_____»______________201    г. третейское соглашение, в виде следующей третейск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Все споры и разногласия, независимо от оснований их возникновения, которые возникли или могут возникнуть между Сторонами по настоящему Договору, в том числе связанные с его заключением, исполнением, изменением, расторжением или признанием недействительным (полностью или частично), передаются на рассмотрение в Арбитражный третейский суд города Москвы (город Москва, ул. Шкулева, дом 9, корп.1). Решение суда окончательно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изложенного, руководствуясь ст.ст. 309, 310, 702, 711 Гражданского кодекса Российской Федерации, ст. ст. 5 и 23 Федерального закона РФ «О третейских судах Российской Федерации», 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в пользу Истца задолженность по договору подряда N __ от "__" _______ 20__ г. в размере __________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расходы на оплату третейского сбора в размере ___________ру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, судебные акты (определения, решение, дополнительное решение и т.п.) Арбитражного третейского суда г. Москвы и иные материалы по делу направлять по адресу электронной почты: ________@_________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на 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Заверенная копия искового заявления, для направления Ответчику на___________листа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окумент, подтверждающий уплату третейского сбора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аверенная копия договора подряда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Заверенные копии актов сдачи-приемки работ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Иные документы, подтверждающие обстоятельства, на которых истец основывает свои требования.</w:t>
      </w:r>
      <w:r>
        <w:rPr>
          <w:rFonts w:eastAsia="Times New Roman"/>
          <w:sz w:val="24"/>
          <w:szCs w:val="24"/>
          <w:lang w:eastAsia="ru-RU"/>
        </w:rPr>
        <w:t xml:space="preserve"> (2экз., один в дело, один для ответчика) на 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Заверенная копия свидетельства о государственной регистрации в качестве юридического лица на___________лист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веренные копии</w:t>
      </w:r>
      <w:r>
        <w:rPr>
          <w:sz w:val="24"/>
          <w:szCs w:val="24"/>
        </w:rPr>
        <w:t xml:space="preserve"> Выписки из ЕГРЮЛ Истца и Ответчика </w:t>
      </w:r>
      <w:r>
        <w:rPr>
          <w:rFonts w:eastAsia="Times New Roman"/>
          <w:sz w:val="24"/>
          <w:szCs w:val="24"/>
          <w:lang w:eastAsia="ru-RU"/>
        </w:rPr>
        <w:t>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ru-RU"/>
        </w:rPr>
        <w:t>8. Доверенность или иные документы, подтверждающие полномочия на подписание искового заявления на___________лист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FF0000"/>
        </w:rPr>
      </w:pPr>
      <w:r>
        <w:rPr>
          <w:color w:val="FF0000"/>
        </w:rPr>
        <w:t>Внимание! Обязательно подлинники представить в суд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Jazz1</dc:creator>
  <dc:description/>
  <dc:language>en-US</dc:language>
  <cp:lastModifiedBy>Исковой отдел</cp:lastModifiedBy>
  <dcterms:modified xsi:type="dcterms:W3CDTF">2014-02-06T11:52:00Z</dcterms:modified>
  <cp:revision>3</cp:revision>
  <dc:subject/>
  <dc:title/>
</cp:coreProperties>
</file>