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 Арбитражный третейский суд города Москвы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Москва, ул. Шкулева, д. 9, корп.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Истец: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71450</wp:posOffset>
                </wp:positionV>
                <wp:extent cx="297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ветчи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163830</wp:posOffset>
                </wp:positionV>
                <wp:extent cx="1223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Цена иска:                               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Третейский сбор:                             руб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-2540</wp:posOffset>
                </wp:positionV>
                <wp:extent cx="1223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Исковое заявление </w:t>
        <w:br/>
        <w:t xml:space="preserve">о расторжении договора аренды земельного </w:t>
        <w:br/>
        <w:t>участка и взыскании дол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 (далее - Истец, Подрядчик) и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____ (далее - Ответчик, Заказчи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(наименование)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ключили договор от № ______ от "__" ________ 20__ г., согласно п._________которого, Истец передал, а Ответчик принял во временное владение и пользование земельный участок, расположенный по адресу: _____________________________________________________________________________ </w:t>
        <w:br/>
        <w:t xml:space="preserve">_______________________________________, общей площадью _______ кв. м, кадастровый номер ____________________________________________, принадлежащий Истцу на праве собственности, что подтверждает свидетельство о государственной регистрации права собственности от «___» __________ _____ г. серия ___________ № ___________. </w:t>
        <w:br/>
        <w:t xml:space="preserve">            Истец надлежащим образом исполнил принятые на себя обязательства и передал Ответчику, по акту приема-передачи от «___» __________ _____ г., земельный участок, указанный в договоре аренды от «___» __________ _____ г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днако, Ответчик не выполнил принятые на себя обязательства. Так, согласно п. _______ договора аренды земельного участка, он обязался ежемесячно выплачивать Истцу арендную плату за переданный во владение и пользование земельный участок. Указанное условие договора аренды гражданином Ответчиком выполнено не было. За период с «___» __________ _____ г. по «___» __________ _____ г. им не осуществлялась оплата арендных платежей за пользование предоставленным ему земельным участком. Задолженность Ответчика на момент подачи настоящего искового заявления составляет ___________ (__________________________ </w:t>
        <w:br/>
        <w:t xml:space="preserve">_______________________________) руб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гласно п. _________ договора аренды земельного участка, указанный договор подлежит расторжению в случае невнесения арендной платы более двух раз подряд. </w:t>
        <w:br/>
        <w:t xml:space="preserve">«___» __________ _____ г. Истец направил в адрес Ответчик письмо в котором заявлял о расторжении договора аренды земельного участка и погашении образовавшейся задолженности. До момента подачи в суд настоящего искового заявления ответ получен не был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Обоснованием компетенции Арбитражного третейского суда г. Москвы рассматривать данный спор является,  заключенное между сторонами третейское соглашение, в виде следующей третейской оговорки,</w:t>
      </w:r>
      <w:r>
        <w:rPr>
          <w:b/>
          <w:sz w:val="24"/>
          <w:szCs w:val="24"/>
        </w:rPr>
        <w:t xml:space="preserve"> записанной в </w:t>
      </w:r>
      <w:r>
        <w:rPr>
          <w:rFonts w:eastAsia="Times New Roman"/>
          <w:b/>
          <w:sz w:val="24"/>
          <w:szCs w:val="24"/>
          <w:lang w:eastAsia="ru-RU"/>
        </w:rPr>
        <w:t xml:space="preserve">п.____Договора: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(переписывается дословно)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</w:rPr>
        <w:t>Все споры и разногласия, независимо от оснований их возникновения, которые возникли или могут возникнуть между Сторонами по настоящему Договору, в том числе связанные с его заключением, исполнением, изменением, расторжением или признанием недействительным (полностью или частично), передаются на рассмотрение в Арбитражный третейский суд города Москвы (город Москва, ул. Шкулева, дом 9, корп.1). Решение суда окончательно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основании изложенного, руководствуясь </w:t>
      </w:r>
      <w:r>
        <w:rPr>
          <w:sz w:val="24"/>
          <w:szCs w:val="24"/>
        </w:rPr>
        <w:t xml:space="preserve">ст. ст. 10, 11, 309, 310, 330, 614,619, </w:t>
      </w:r>
      <w:r>
        <w:rPr>
          <w:rFonts w:eastAsia="Times New Roman"/>
          <w:sz w:val="24"/>
          <w:szCs w:val="24"/>
          <w:lang w:eastAsia="ru-RU"/>
        </w:rPr>
        <w:t>450 Гражданского кодекса Российской Федерации, ст. ст. 5 и 23 Федерального закона РФ «О третейских судах Российской Федерации», прош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торгнуть договор аренды земельного участка от «___» __________ _____ г., заключенный Истцом и Ответчик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ть Ответчика вернуть земельный участок Ист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зыскать с Ответчика в пользу Истца задолженность по арендным платежам в размере ___________ (_________________________________________________________) руб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ть с Ответчика расходы на оплату третейского сбора в размере ___________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ы, судебные акты (определения, решение, дополнительное решение и т.п.) Арбитражного третейского суда г. Москвы и иные материалы по делу направлять по адресу электронной почты: ________@_________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на____________листах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Заверенная копия искового заявления, для направления Ответчику на___________листа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окумент, подтверждающий уплату третейского сбора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Заверенная копия договора аренды. (2экз., один в дело, один для ответчика) на 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Заверенные копии актов приема-передачи участка. (2экз., один в дело, один для ответчика) на ____________листах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асчет платежей. (2экз., один в дело, один для ответчика) на 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Заверенная копия свидетельства о государственной регистрации прав на земельный участок. (2экз., один в дело, один для ответчика) на _______листа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веренные копии</w:t>
      </w:r>
      <w:r>
        <w:rPr>
          <w:sz w:val="24"/>
          <w:szCs w:val="24"/>
        </w:rPr>
        <w:t xml:space="preserve"> Выписки из ЕГРЮЛ Истца и Ответчика </w:t>
      </w:r>
      <w:r>
        <w:rPr>
          <w:rFonts w:eastAsia="Times New Roman"/>
          <w:sz w:val="24"/>
          <w:szCs w:val="24"/>
          <w:lang w:eastAsia="ru-RU"/>
        </w:rPr>
        <w:t>на___________листах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Доверенность или иные документы, подтверждающие полномочия на подписание  искового заявления на________листах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FF0000"/>
        </w:rPr>
      </w:pPr>
      <w:r>
        <w:rPr>
          <w:color w:val="FF0000"/>
        </w:rPr>
        <w:t>Внимание! Обязательно подлинники представить в суд!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(подпись представителя Истца)                                                       "__" ____________ 20__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4:00Z</dcterms:created>
  <dc:creator>Jazz1</dc:creator>
  <dc:description/>
  <dc:language>en-US</dc:language>
  <cp:lastModifiedBy>Исковой отдел</cp:lastModifiedBy>
  <dcterms:modified xsi:type="dcterms:W3CDTF">2014-02-06T11:54:00Z</dcterms:modified>
  <cp:revision>2</cp:revision>
  <dc:subject/>
  <dc:title/>
</cp:coreProperties>
</file>