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Пленума ВАС РФ от 12.10.2006 N 55 "О применении арбитражными судами обеспечительных мер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4. Арбитражный суд принимает обеспечительные меры по заявлению стороны третейского разбирательства по общим правилам, предусмотренным нормами </w:t>
      </w:r>
      <w:hyperlink r:id="rId2">
        <w:r>
          <w:rPr>
            <w:rStyle w:val="InternetLink"/>
            <w:color w:val="0000FF"/>
            <w:szCs w:val="28"/>
          </w:rPr>
          <w:t>АПК</w:t>
        </w:r>
      </w:hyperlink>
      <w:r>
        <w:rPr>
          <w:szCs w:val="28"/>
        </w:rPr>
        <w:t xml:space="preserve"> РФ, с учетом особенностей третейской формы разбирательства споров, основанной на соглашении сторон (третейском (арбитражном) соглашении). При рассмотрении таких ходатайств арбитражный суд проверяет действительность арбитражного соглашения (третейско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рбитражный суд отказывает в принятии обеспечительных мер по заявлению стороны третейского разбирательства, если спор не может быть предметом третейского разбирательства, например, носит публичный характер либо затрагивает исключительную юрисдикцию государственных су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Ходатайство об отмене обеспечительных мер, принятых арбитражным судом по заявлению стороны третейского разбирательства, подается в арбитражный суд, применивший обеспечительные меры, в порядке, предусмотренном нормами </w:t>
      </w:r>
      <w:hyperlink r:id="rId3">
        <w:r>
          <w:rPr>
            <w:rStyle w:val="InternetLink"/>
            <w:color w:val="0000FF"/>
            <w:szCs w:val="28"/>
          </w:rPr>
          <w:t>главы 8</w:t>
        </w:r>
      </w:hyperlink>
      <w:r>
        <w:rPr>
          <w:szCs w:val="28"/>
        </w:rPr>
        <w:t xml:space="preserve"> АПК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B6647BA35B72322FB0C0CA6E48CE88278B23FA519B23351207FB1CAl1TEM" TargetMode="External"/><Relationship Id="rId3" Type="http://schemas.openxmlformats.org/officeDocument/2006/relationships/hyperlink" Target="consultantplus://offline/ref=71EB6647BA35B72322FB0C0CA6E48CE88278B23FA519B23351207FB1CA1EF860A4DF1717AF79B2F1lET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9:00Z</dcterms:created>
  <dc:creator>Jazz2</dc:creator>
  <dc:description/>
  <dc:language>en-US</dc:language>
  <cp:lastModifiedBy>Jazz2</cp:lastModifiedBy>
  <dcterms:modified xsi:type="dcterms:W3CDTF">2013-07-18T12:30:00Z</dcterms:modified>
  <cp:revision>1</cp:revision>
  <dc:subject/>
  <dc:title/>
</cp:coreProperties>
</file>